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, 153/13, 147/14 i 36/15 ) i članka 32. Statuta Grada Šibenika („Službeni glasnik Grada Šibenika“, broj 8/10, 5/12 i 2/13), Gradsko vijeće Grada Šibenika, na 3. sjednici od 22. rujna     2017. godine, donosi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7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7. godini („Službeni glasnik Grada Šibenika“, broj 10/16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7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sportsko-rekreacijskog centra Ražine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51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01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prema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dječjeg igrališta na Obali palih omladinaca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Izgradnja dječjeg igrališta u MO Bor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Nabavka i postavljanje nadstrešnica na autobusnim stajalištima i izgradnja ugib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7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Izgradnja nogostupa u MO Dub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Izgradnja nogostupa i potpornih zidova u MO Grebaštici Do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7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Izgradnja nogostupa u Jurasima-Dubravski 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Rekonstrukcija igrališta SC Ljubica u GČ Cr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Izgradnja sportskog igrališta MO Kralj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6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 Uređenje sportskog igrališta u Konjevra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 Uređenje sportskog igrališta u MO Jadrt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1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Uređenje parka Roberta Visia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. Uređenje javnih površina u GČ Šubićeva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. Uređenje sportskog igrališta u Bora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 Uređenje dječjeg igrališta na Meteriz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63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96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59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ulice Vladimira Nazora u GČ Pliš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50.00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ulice 7. kontin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ulica Nova VII i Nova VIII u Njivic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5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Uređenje cesta u Gori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ulica u GČ Meter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ulica u GČ Jad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Uređenje ulica u MO Zab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Uređenje ceste u MO Žab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Uređenje cesta u MO Sitno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4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Uređenje cesta u MO Sli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Uređenje dijela ulice Put Kamenjaka u GČ Raž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2. Izgradnja novog prometnog izlaza u GČ Vidi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7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Sufinanciranje rekonstrukcije ceste u MO Loz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9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453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52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 Izgradnja javne rasvjete U MO Z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 Izgradnja javne rasvjete u Grebaštici Donjo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1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 Izgradnja javne rasvjete na Staroj cesti u GČ  Građ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0.0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 Izgradnja javne rasvjete u MO Lozov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2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4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 Izgradnja javne rasvjete u Ražinama Gornj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6. Izgradnja javne rasvjete na Meteriza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7. Izgradnja javne rasvjete u Konjevrati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4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7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217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gradske plaže u MO Brod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9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7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6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plaža i ob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1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Komunalno opremanje za H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pristupa tvrđavi Bar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85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Uređenje naselja Bogdanović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5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2.430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485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3.915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2.585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1.666.0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4.251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65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1.13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520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7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6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Ostali prihodi za posebne namje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8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38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38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9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redstva Europske un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Don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Prihodi od prodaje ili zamjene nefinancijske im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76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76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2.58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.666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4.251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7. godine stupaju na snagu dan nakon objav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6-01/6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7-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  22. rujna 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dr.sc. Dragan Zlatović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*</dc:creator>
  <dc:description/>
  <cp:keywords/>
  <dc:language>en-US</dc:language>
  <cp:lastModifiedBy>Mira Vudrag Kulić</cp:lastModifiedBy>
  <cp:lastPrinted>2017-09-12T09:04:00Z</cp:lastPrinted>
  <dcterms:modified xsi:type="dcterms:W3CDTF">2017-09-27T11:24:00Z</dcterms:modified>
  <cp:revision>4</cp:revision>
  <dc:subject/>
  <dc:title>Na temelju čl</dc:title>
</cp:coreProperties>
</file>